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长春工业大学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“李成日奖教基金”获得者公示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555"/>
        <w:gridCol w:w="2769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姓名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气与电子工程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矫德强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科学与工程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辉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管理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家成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与生命科学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德凤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科学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铭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爽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设计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坤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设计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璐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用技术学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春影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训练中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春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31:00Z</dcterms:created>
  <dc:creator>雨林木风</dc:creator>
  <dc:description/>
  <cp:keywords/>
  <dc:language>en-US</dc:language>
  <cp:lastModifiedBy>lenovo</cp:lastModifiedBy>
  <cp:lastPrinted>2013-12-23T17:39:00Z</cp:lastPrinted>
  <dcterms:modified xsi:type="dcterms:W3CDTF">2017-11-10T05:49:00Z</dcterms:modified>
  <cp:revision>17</cp:revision>
  <dc:subject/>
  <dc:title/>
</cp:coreProperties>
</file>