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春工业大学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“李成日奖教基金”获得者公示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555"/>
        <w:gridCol w:w="276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宫百香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科学与工程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向  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与电子工程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秀和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与工程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刘  钢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管理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涛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统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纯净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信息传播工程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纪澍琴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设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邸小松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设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长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陈  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31:00Z</dcterms:created>
  <dc:creator>雨林木风</dc:creator>
  <dc:description/>
  <cp:keywords/>
  <dc:language>en-US</dc:language>
  <cp:lastModifiedBy>lenovo</cp:lastModifiedBy>
  <cp:lastPrinted>2013-12-23T17:39:00Z</cp:lastPrinted>
  <dcterms:modified xsi:type="dcterms:W3CDTF">2018-11-29T07:36:00Z</dcterms:modified>
  <cp:revision>19</cp:revision>
  <dc:subject/>
  <dc:title/>
</cp:coreProperties>
</file>