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4" w:hanging="2692"/>
        <w:rPr/>
      </w:pPr>
      <w:r>
        <w:rPr>
          <w:rFonts w:ascii="黑体;SimHei" w:hAnsi="黑体;SimHei" w:eastAsia="黑体;SimHei"/>
          <w:b/>
          <w:sz w:val="36"/>
          <w:szCs w:val="36"/>
        </w:rPr>
        <w:t>于公布长春工业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院级教学单位本专科教学工作评价结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巩固审核评估成果，促进教学质量的提高，提升本科教学工作水平，优化本科教学管理工作，我校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中旬，对全校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院级教学单位进行了本专科教学工作评价。根据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长春工业大学院级教学单位本专科教学工作评价实施方案（修订稿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长春工大教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）和《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长春工业大学院级教学单位本专科教学工作评价的通知》（长春工大教字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文件的具体要求，在各单位自评和相关部门审核的基础之上，校专家组本着“客观、公正、公平、公开”的原则，对各教学单位进行了实地考察与评价，现将评价结果予以公布（具体结果详见附件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教学单位能够以此次评价结果为依据，总结成绩与经验，查找差距与不足，尤其要认真分析广大同学的意见和建议，明确今后的工作重点和努力方向，积极进行建设和整改，扎实深入的推进本科教学工作，为我校本专科教学工作水平的提高做出更大的贡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长春工业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院级教学单位本专科教学工作评价结果汇总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长春工业大学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工业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院级教学单位本专科教学工作评价结果汇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63"/>
        <w:gridCol w:w="1260"/>
        <w:gridCol w:w="1080"/>
        <w:gridCol w:w="1080"/>
        <w:gridCol w:w="1080"/>
        <w:gridCol w:w="1440"/>
        <w:gridCol w:w="1080"/>
      </w:tblGrid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评项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满意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比例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.4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6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6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2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.9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.8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.4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.2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.5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3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.1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.9%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1:00Z</dcterms:created>
  <dc:creator>lenovo</dc:creator>
  <dc:description/>
  <cp:keywords/>
  <dc:language>en-US</dc:language>
  <cp:lastModifiedBy>User</cp:lastModifiedBy>
  <cp:lastPrinted>2013-09-02T09:20:00Z</cp:lastPrinted>
  <dcterms:modified xsi:type="dcterms:W3CDTF">2015-09-21T06:34:00Z</dcterms:modified>
  <cp:revision>12</cp:revision>
  <dc:subject/>
  <dc:title>关于公布长春工业大学院级教学单位本科教学工作评价</dc:title>
</cp:coreProperties>
</file>